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8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               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.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  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16" w:h="3346" w:x="1500" w:y="4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16" w:h="3346" w:x="1500" w:y="4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1"/>
          <w:szCs w:val="24"/>
        </w:rPr>
        <w:framePr w:w="14416" w:h="3346" w:x="15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5</Words>
  <Characters>10536</Characters>
  <CharactersWithSpaces>89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1:00Z</dcterms:created>
  <dc:creator>Crystal Reports</dc:creator>
  <dc:description>Powered By Crystal</dc:description>
  <dc:language>en-US</dc:language>
  <cp:lastModifiedBy/>
  <cp:lastPrinted>2022-06-28T11:39:00Z</cp:lastPrinted>
  <dcterms:modified xsi:type="dcterms:W3CDTF">2022-06-28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9CA3DC565D0B6FB222427EF4C08241021644DEC2D28676646E6B3FA34BC6</vt:lpwstr>
  </property>
  <property fmtid="{D5CDD505-2E9C-101B-9397-08002B2CF9AE}" pid="3" name="Business Objects Context Information1">
    <vt:lpwstr>6EB5EF206543333CD7D1D55713CE63807CE42B8EDEA1DC5FD7DC702B4C70629AEE5F204DE21B7F71D1CDE2040773B922D8E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7C088542E96AFEA7EE1800520B827919F69C62C5D9098EFBD27A21A494D3212F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FF9614E909AC23D7329CA85EFDF22D62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4F867F04E0276B506BC6D9A10B2B4570</vt:lpwstr>
  </property>
  <property fmtid="{D5CDD505-2E9C-101B-9397-08002B2CF9AE}" pid="8" name="Operator">
    <vt:lpwstr>utilizator buget4</vt:lpwstr>
  </property>
</Properties>
</file>